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16 года</w:t>
        <w:tab/>
        <w:tab/>
        <w:tab/>
        <w:tab/>
        <w:tab/>
        <w:tab/>
        <w:tab/>
        <w:t xml:space="preserve">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преля 2010 года № 5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от 15 апреля      2010 года № 514 «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лении ставок платы за единицу объема древесины лесных насаждений </w:t>
      </w:r>
      <w:r>
        <w:rPr>
          <w:rFonts w:cs="Times New Roman" w:ascii="Times New Roman" w:hAnsi="Times New Roman"/>
          <w:sz w:val="24"/>
          <w:szCs w:val="24"/>
        </w:rPr>
        <w:t>в городских лесах города Белоярский»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амбулу постановления изложить в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о статьей 84 Лесного кодекса Российской Федерации                     от 04 декабря 2006 года № 200-ФЗ, пунктом 19 части 1 статьи 14 Федерального Закона    от 06 октября 2003 года № 131-ФЗ «Об общих принципах организации местного самоуправления в Российской Федерации»,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читывая постановление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 п о с т а н о в л я ю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 постановления слова «в 2010 – 2011 годах» заменить словами            «в 2010 – 2016 годах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4-07-18T16:45:00Z</cp:lastPrinted>
  <dcterms:modified xsi:type="dcterms:W3CDTF">2016-06-07T06:03:00Z</dcterms:modified>
  <cp:revision>389</cp:revision>
  <dc:subject/>
  <dc:title>Статья 91</dc:title>
</cp:coreProperties>
</file>